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площад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еализация модели инклюзив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ловиях общеобразовательного учреж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</w:t>
      </w:r>
      <w:r>
        <w:rPr>
          <w:b/>
          <w:color w:val="000000"/>
        </w:rPr>
        <w:t>проектно-исследовательской деятельности</w:t>
      </w:r>
      <w:r>
        <w:rPr>
          <w:b/>
        </w:rPr>
        <w:t xml:space="preserve"> педагогической площад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Реализация модели инклюзивного образования в условиях общеобразовательного учреждения»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 xml:space="preserve">Программа (федеральная, целевая ведомственная, долгосрочная, программа развития, образовательная программа), в рамках  которой осуществляется </w:t>
      </w:r>
      <w:r>
        <w:rPr>
          <w:color w:val="000000"/>
          <w:sz w:val="24"/>
        </w:rPr>
        <w:t>проектно-исследовательская деятельность</w:t>
      </w:r>
      <w:r>
        <w:rPr>
          <w:sz w:val="24"/>
        </w:rPr>
        <w:t xml:space="preserve"> педагогической площадки</w:t>
      </w:r>
    </w:p>
    <w:p>
      <w:pPr>
        <w:pStyle w:val="TextBodyIndent"/>
        <w:spacing w:lineRule="auto" w:line="24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 xml:space="preserve">Программа развития школы «Адаптивная школа»,  Проект «Дистанционное обучение детей – инвалидов»_________________________________________________________________________ 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Направление</w:t>
      </w:r>
      <w:r>
        <w:rPr>
          <w:color w:val="000000"/>
          <w:sz w:val="24"/>
        </w:rPr>
        <w:t xml:space="preserve"> проектно-исследовательской</w:t>
      </w:r>
      <w:r>
        <w:rPr>
          <w:sz w:val="24"/>
        </w:rPr>
        <w:t xml:space="preserve"> деятельности </w:t>
      </w:r>
      <w:r>
        <w:rPr>
          <w:color w:val="000000"/>
          <w:sz w:val="24"/>
        </w:rPr>
        <w:t>педагогической</w:t>
      </w:r>
      <w:r>
        <w:rPr>
          <w:sz w:val="24"/>
        </w:rPr>
        <w:t xml:space="preserve"> площадки </w:t>
      </w:r>
    </w:p>
    <w:p>
      <w:pPr>
        <w:pStyle w:val="TextBodyIndent"/>
        <w:spacing w:lineRule="auto" w:line="240"/>
        <w:ind w:left="0" w:right="0" w:hanging="0"/>
        <w:rPr>
          <w:sz w:val="24"/>
          <w:u w:val="single"/>
        </w:rPr>
      </w:pPr>
      <w:r>
        <w:rPr>
          <w:sz w:val="24"/>
          <w:u w:val="single"/>
        </w:rPr>
        <w:t>Инклюзивное образование_____________________________________________________________</w:t>
      </w:r>
    </w:p>
    <w:p>
      <w:pPr>
        <w:pStyle w:val="211"/>
        <w:rPr/>
      </w:pPr>
      <w:r>
        <w:rPr>
          <w:b/>
        </w:rPr>
        <w:t xml:space="preserve">Ответственный исполнитель  </w:t>
      </w:r>
      <w:r>
        <w:rPr>
          <w:b/>
          <w:color w:val="000000"/>
        </w:rPr>
        <w:t>педагогической</w:t>
      </w:r>
      <w:r>
        <w:rPr>
          <w:b/>
        </w:rPr>
        <w:t xml:space="preserve"> площадки (ФИО, место работы, должность, контактный телефон)</w:t>
      </w:r>
    </w:p>
    <w:p>
      <w:pPr>
        <w:pStyle w:val="211"/>
        <w:rPr>
          <w:u w:val="single"/>
        </w:rPr>
      </w:pPr>
      <w:r>
        <w:rPr>
          <w:u w:val="single"/>
        </w:rPr>
        <w:t>Кручина Светлана Анатольевна, заместитель директора по НМР МОУ «СОШ№1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и новизна проблемы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Одной из важных проблем образования в обществе является его доступность для ряда социальных групп, имеющих «невыгодные» стартовые условия. Среди них особое место занимают дети со специальными потребностями и дети с ограниченными возможностями здоровья (называемые ранее «дети-инвалиды»). Получению качественного образования такими детьми препятствуют множественные структурные ограничения, так или иначе связанные с социальным неравенством. Тем не менее, в современных нормативно-правовых документах отмечено, что школы должны оказывать образовательные услуги всем детям, несмотря на их физические, интеллектуальные, социальные, эмоциональные, языковые или другие особен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разование детей с особыми потребностями в обучении является одной из основных задач для страны. Это необходимое условие создания действительно инклюзивного общества, где каждый сможет чувствовать причастность и востребованность своих действий. Мы обязаны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.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 xml:space="preserve">          </w:t>
      </w:r>
      <w:r>
        <w:rPr/>
        <w:t>Практика показывает, что развитие инклюзивного образования – процесс сложный, многогранный, затрагивающий научные, методологические и административные ресурсы. Педагоги и администрация ОУ, принявшие идею инклюзии, особенно остро нуждаются в помощи по организации педагогического процесса, отработке механизма взаимодействия между всеми участниками образовательного процесса, где центральной фигурой является ребенок. Инклюзивное пространство подразумевает открытость и доступность не только для детей, но и для взрослых. Чем больше партнеров у ОУ, тем более успешным будет ученик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Круг всех </w:t>
      </w:r>
      <w:r>
        <w:rPr>
          <w:rStyle w:val="StrongEmphasis"/>
          <w:b w:val="false"/>
          <w:bCs w:val="false"/>
        </w:rPr>
        <w:t>участников</w:t>
      </w:r>
      <w:r>
        <w:rPr/>
        <w:t xml:space="preserve"> достаточно широк:  управление образования, методические центры, высшие учебные заведения и профессиональные центры повышения квалификации; дошкольные, общеобразовательные и коррекционные (специальные) учреждения; центры психолого-педагогической коррекции и реабилитации, а также родительские и общественные организации. Необходимо создать  </w:t>
      </w:r>
      <w:r>
        <w:rPr>
          <w:rStyle w:val="StrongEmphasis"/>
        </w:rPr>
        <w:t>модель непрерывной образовательной вертикали</w:t>
      </w:r>
      <w:r>
        <w:rPr/>
        <w:t xml:space="preserve"> – эффективное сотрудничество нескольких ОУ.  Эта модель позволит осуществить на практике системный подход к включению детей с особенностями в развитии в социум.</w:t>
      </w:r>
    </w:p>
    <w:p>
      <w:pPr>
        <w:pStyle w:val="TextBody"/>
        <w:spacing w:before="0" w:after="0"/>
        <w:jc w:val="both"/>
        <w:rPr/>
      </w:pPr>
      <w:r>
        <w:rPr>
          <w:b/>
        </w:rPr>
        <w:t>Объект исследования</w:t>
      </w:r>
      <w:r>
        <w:rPr/>
        <w:t xml:space="preserve"> </w:t>
      </w:r>
      <w:r>
        <w:rPr>
          <w:u w:val="single"/>
        </w:rPr>
        <w:t xml:space="preserve"> инклюзивное обучение___________________________________________</w:t>
      </w:r>
    </w:p>
    <w:p>
      <w:pPr>
        <w:pStyle w:val="Normal"/>
        <w:jc w:val="both"/>
        <w:rPr/>
      </w:pPr>
      <w:r>
        <w:rPr>
          <w:b/>
        </w:rPr>
        <w:t>Предмет исследования</w:t>
      </w:r>
      <w:r>
        <w:rPr/>
        <w:t xml:space="preserve"> у</w:t>
      </w:r>
      <w:r>
        <w:rPr>
          <w:u w:val="single"/>
        </w:rPr>
        <w:t>словия, обеспечивающие эффективность качественного и доступного образования детей с ограниченными возможностями здоровья и детей-инвалидов______________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Концепция исследования (основные теоретические  идеи, составляющие основу исследован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ретьего ноября 2010 года Председатель Правительства РФ В.В. Путин провёл совещание о формировании доступной среды для жизнедеятельности инвалидов. В настоящее время лишь 2%  российских школ приспособлены для обучения детей-инвалидов. По поручению главы  Правительства РФ эта ситуация должна коренным образом измениться за пять лет (Вестник образования России, декабрь 23, 2010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последнее время к обучению и воспитанию детей с особыми образовательными потребностями предлагается все больше инновационных подходов. Независимо от социального положения, расовой или конфессиональной принадлежности, физических и умственных способностей инклюзивное образование предоставляет возможность каждому ребенку удовлетворить свою потребность в развитии и равные права в получении адекватного уровню его развития образования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«Инклюзив – (от франц.</w:t>
      </w:r>
      <w:r>
        <w:rPr>
          <w:color w:val="000000"/>
          <w:lang w:val="en-US"/>
        </w:rPr>
        <w:t>inclusif</w:t>
      </w:r>
      <w:r>
        <w:rPr>
          <w:rFonts w:cs="Calibri" w:ascii="Calibri" w:hAnsi="Calibri"/>
          <w:color w:val="000000"/>
        </w:rPr>
        <w:t xml:space="preserve"> – </w:t>
      </w:r>
      <w:r>
        <w:rPr>
          <w:color w:val="000000"/>
        </w:rPr>
        <w:t xml:space="preserve">включающий в себя), местоименные или глагольные формы, указывающие на то, что адресат речи входит в число участников действия». </w:t>
      </w:r>
      <w:r>
        <w:rPr>
          <w:i/>
          <w:color w:val="000000"/>
        </w:rPr>
        <w:t>(Большой Российский энциклопедический словарь)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Инклюзивное образование можно рассматривать как социальный феномен развития образовательной системы. Если отойти от формы, то можно объяснить этот термин как включение ребенка-инвалида в общеобразовательный процесс вместе со здоровыми детьми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Освоение детьми инвалидами социального опыта, включение их в существующую систему общественных отношений требует от общества определенных дополнительных мер, средств и усилий. Но разработка этих мер должна основываться на знании закономерностей, задач, сущности процесса социализации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Принцип инклюзивного образования заключается в следующем: администрация и педагоги обычных школ принимают детей с особыми образовательными потребностями независимо от их социального положения, физического, эмоционального и интеллектуального развития и создают им условия на основе психолого-педагогических приемов, ориентированных на потребности этих детей, а также </w:t>
      </w:r>
      <w:r>
        <w:rPr>
          <w:color w:val="000000"/>
        </w:rPr>
        <w:t>создание доброжелательной и доступной среды, позволяющей обучающимся получать знания, в максимальной степени реализовать собственные возможности в постановке и достижении жизненных целей.</w:t>
      </w:r>
    </w:p>
    <w:p>
      <w:pPr>
        <w:pStyle w:val="Normal"/>
        <w:ind w:firstLine="708"/>
        <w:jc w:val="both"/>
        <w:rPr/>
      </w:pPr>
      <w:r>
        <w:rPr/>
        <w:t>На сегодняшний день проблема развития инклюзивного образования в России находится под пристальным вниманием не только родителей и педагогических сообществ, но и всей общественности.</w:t>
      </w:r>
    </w:p>
    <w:p>
      <w:pPr>
        <w:pStyle w:val="Style20"/>
        <w:spacing w:before="0" w:after="0"/>
        <w:ind w:firstLine="708"/>
        <w:jc w:val="both"/>
        <w:rPr/>
      </w:pPr>
      <w:r>
        <w:rPr/>
        <w:t>Именно родители "особых" детей настаивают на их включение в обычное детское сообщество. Прежде всего,  это связано с тем, что в налаженной системе коррекционного (специального) образования с хорошо отработанной десятилетиями методикой обучения детей с проблемами в развитии, слабо развита социальная адаптация "особого" ребенка в реальном мире – он находится в изоляции от социума. Разумеется, что дети с особыми потребностями адаптируются к жизни в общеобразовательных школах лучше, чем в специализированных учреждениях. Особенно заметна разница в приобретении социального опыта. У здоровых же детей улучшаются учебные возможности, развивается толерантность, активность и самостоятельность.</w:t>
      </w:r>
    </w:p>
    <w:p>
      <w:pPr>
        <w:pStyle w:val="Style20"/>
        <w:spacing w:before="0" w:after="0"/>
        <w:jc w:val="both"/>
        <w:rPr/>
      </w:pPr>
      <w:r>
        <w:rPr/>
        <w:t>Но до сих пор открытым остается вопрос об организации процесса развития и обучения "особых" детей в массовой школе. Это связано со спецификой методик, неподготовленностью кадров, нехваткой специалистов и пр.</w:t>
      </w:r>
    </w:p>
    <w:p>
      <w:pPr>
        <w:pStyle w:val="TextBody"/>
        <w:spacing w:before="0" w:after="0"/>
        <w:jc w:val="both"/>
        <w:rPr/>
      </w:pPr>
      <w:r>
        <w:rPr/>
        <w:t>Однако, современная общеобразовательная программа должна включать изменения и условия, необходимые для успешной реализации инклюзивного образования, а именно - принятие индивидуальности каждого отдельного учащегося и удовлетворение особых потребностей каждого ребенка.</w:t>
      </w:r>
    </w:p>
    <w:p>
      <w:pPr>
        <w:pStyle w:val="Normal"/>
        <w:jc w:val="both"/>
        <w:rPr/>
      </w:pPr>
      <w:r>
        <w:rPr>
          <w:b/>
        </w:rPr>
        <w:t>Постановка цели (что будет достигнуто</w:t>
      </w:r>
      <w:r>
        <w:rPr/>
        <w:t xml:space="preserve">) </w:t>
      </w:r>
    </w:p>
    <w:p>
      <w:pPr>
        <w:pStyle w:val="Normal"/>
        <w:jc w:val="both"/>
        <w:rPr/>
      </w:pPr>
      <w:r>
        <w:rPr/>
        <w:t>Выявить, теоретически обосновать и экспериментально проверить психолого-педагогические, социальные  условия, обеспечивающие эффективность качественного и доступного образования детей с ограниченными возможностями здоровья и детей-инвали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движение гипотезы (что предполагается сделать, чтобы получить результат) </w:t>
      </w:r>
    </w:p>
    <w:p>
      <w:pPr>
        <w:pStyle w:val="Normal"/>
        <w:jc w:val="both"/>
        <w:rPr/>
      </w:pPr>
      <w:r>
        <w:rPr/>
        <w:t>Если в общеобразовательной школе будут созданы все условия для инклюзивного образования (материальные, кадровые и др.), то дети с ограниченными возможностями здоровья и дети- инвалиды смогут получить качественное образование и лучше адаптируются к жизни в обществе.</w:t>
      </w:r>
    </w:p>
    <w:p>
      <w:pPr>
        <w:pStyle w:val="Normal"/>
        <w:rPr>
          <w:b/>
          <w:b/>
        </w:rPr>
      </w:pPr>
      <w:r>
        <w:rPr>
          <w:b/>
        </w:rPr>
        <w:t>Основные задачи исследования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Определить научные подходы к проблеме инклюзивного образования в________________ общеобразовательной школе.____________________________________________________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Разработать и апробировать теоретическую модель инклюзивного образования в________ общеобразовательной школе.____________________________________________________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Выявить и экспериментально обосновать педагогические, психологические и другие_____ условия, обеспечивающие эффективность качественного и доступного образования детей с ограниченными возможностями здоровья и детей инвалидов.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Тематический календарный план (с указанием этапов, сроков и исполнителей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1860"/>
        <w:gridCol w:w="2510"/>
        <w:gridCol w:w="3089"/>
      </w:tblGrid>
      <w:tr>
        <w:trPr>
          <w:trHeight w:val="592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Содержание работы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Срок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Исполнители, ответственные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Форма представления результата</w:t>
            </w:r>
          </w:p>
        </w:tc>
      </w:tr>
      <w:tr>
        <w:trPr/>
        <w:tc>
          <w:tcPr>
            <w:tcW w:w="9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Организационно-управленческие аспект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1"/>
                <w:szCs w:val="21"/>
              </w:rPr>
              <w:t>Уточнение состава группы учителей-экспериментато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густ – </w:t>
              <w:br/>
              <w:t>сентябр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ки учителей-экспериментаторов</w:t>
            </w:r>
          </w:p>
        </w:tc>
      </w:tr>
      <w:tr>
        <w:trPr>
          <w:trHeight w:val="1130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нормативно-правовой базы реализации экспериментальной деятельности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ы, положения, функциональные обязанности</w:t>
            </w:r>
          </w:p>
        </w:tc>
      </w:tr>
      <w:tr>
        <w:trPr>
          <w:trHeight w:val="1366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педагогического коллектива </w:t>
              <w:br/>
              <w:t>в условиях ЭД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ние проведения уроков, коррекционно-развивающих занятий, создание годичных команд взаимодействия участников интегративного процесса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ая подготов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ие семинары, посещение занятий согласно учебно-тематическому плану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оддержки и сопровождения ЭР: психолого-педагогического; научно-методического; информационног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октябрь и 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формированные группы психологов, логопеда научно- методической поддержки  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хода ЭД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атериал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и обобщение опыта работы в интегративном образовательном пространстве:                из опыта включения в образовательный процесс детей с ДЦП; особенности интегративной образовательной среды основной школы;            творческая деятельность как условие успешной адаптации ребенка в социум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, научный руководитель, 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ы, публикации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реализация программы по преемственности начальной и основной школ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, научный руководитель, 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, рабочие материалы</w:t>
            </w:r>
          </w:p>
        </w:tc>
      </w:tr>
      <w:tr>
        <w:trPr>
          <w:trHeight w:val="1186" w:hRule="atLeast"/>
        </w:trPr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школы необходимым оборудованием, создание безбарьерной сред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, 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кабинетов</w:t>
            </w:r>
          </w:p>
        </w:tc>
      </w:tr>
      <w:tr>
        <w:trPr/>
        <w:tc>
          <w:tcPr>
            <w:tcW w:w="9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Научно-методическое сопровождение экспериментальной деятельности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1"/>
                <w:szCs w:val="21"/>
              </w:rPr>
              <w:t>Погружение в проблемное поле, принятие целей и задач ЭД, планирование второго года ЭР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октябр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, научный руководитель, 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 работ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ирование участников интегративного образовательного пространства: учителей, специалистов, родител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овые и индивидуальные консультации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форм проведения экспериментальных занятий и методик проведения экспериментальных урок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атериалы, издание методических рекомендаций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форм проведения педагогического мониторинга с целью измерения особенностей развития ребенка и формирования индивидуального образовательного маршрута по следующим вопросам: образовательный стандарт;           динамика развития учащихся; эффективность механизма взаимодействия участников интегративного простран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мониторинга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промежуточного и по итогам года самоанализа экспериментатор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, 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самоанализа и анализа работ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учно-методический семинар педагогов- экспериментаторов: "Критерии эффективности психолого-педагогического сопровождения интегративного образовательного пространства"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критериев эффективности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тематического семинара по итогам второго года эксперимен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, научный руководитель, зам. директора по НМР, участники эксперимента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</w:t>
            </w:r>
          </w:p>
        </w:tc>
      </w:tr>
      <w:tr>
        <w:trPr/>
        <w:tc>
          <w:tcPr>
            <w:tcW w:w="9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Психолого-педагогическое сопровождение экспериментальной деятельности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1"/>
                <w:szCs w:val="21"/>
              </w:rPr>
              <w:t>Определение целей и задач психолого-педагогического сопровождения эксперимент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октябр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пция, план работы психологической служб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подготовка психолого-педагогического тестирования, программ работ с учащимис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октябр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сты, программ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иагностики для исследования и уточнения позиций для определения зоны психолого-педагогического наблюдения экспериментального воздействия: диагностика социально-психологической адаптации первоклассников и учащихся 5 классов; диагностика мотивационной сферы учащихся;   исследование состояния процессов общения, развития психологических взаимоотношений, эмоционально-волевой связи между детьми; диагностика сформированности учебных навык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анализа, рабочие материал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педическое обслед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, декабрь, 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пед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ностические заключения, речевые карт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апробация индивидуальных и групповых коррекционно-развивающих програм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психолого-медико- педагогической комиссии, индивидуальный образовательный маршрут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дивидуальных и групповых коррекционно-развивающих занят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, логопед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гностика результативности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следование социальной среды школьников и их семе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ый педагог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кеты и результаты анкетирования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психолого-педагогических тренингов для педагог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нинги</w:t>
            </w:r>
          </w:p>
        </w:tc>
      </w:tr>
      <w:tr>
        <w:trPr/>
        <w:tc>
          <w:tcPr>
            <w:tcW w:w="982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Экспериментальная работа учителей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/>
            </w:pPr>
            <w:r>
              <w:rPr>
                <w:sz w:val="21"/>
                <w:szCs w:val="21"/>
              </w:rPr>
              <w:t>Индивидуальное планирование экспериментальной работы учителям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нтябрь – </w:t>
              <w:br/>
              <w:t>октябрь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е план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диагностики по ЗУН в интегративных классах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атериал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птирование тематических блоков в программе интегративных классов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уроков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ое планирование и скоординированное проведение занятий по предметам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атериал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аимопосещение и проведение открытых уроков, занятий учителями-экспериментаторам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пекты уроков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неклассных мероприятий по воспитанию толерантных отношений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атериал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лана работы по преемственности начальной и основной школы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год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НМ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е материалы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ический анализ результатов и хода осуществления ЭД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прель – </w:t>
              <w:br/>
              <w:t>ма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руководитель, зам. директора по ЭР, учителя-экспериментаторы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анализ, анализ Э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меющийся задел (выполненные НИР и проекты, опубликованные работы за последние </w:t>
      </w:r>
    </w:p>
    <w:p>
      <w:pPr>
        <w:pStyle w:val="Normal"/>
        <w:rPr>
          <w:b/>
          <w:b/>
        </w:rPr>
      </w:pPr>
      <w:r>
        <w:rPr>
          <w:b/>
        </w:rPr>
        <w:t>3  года)</w:t>
      </w:r>
    </w:p>
    <w:p>
      <w:pPr>
        <w:pStyle w:val="Normal"/>
        <w:jc w:val="both"/>
        <w:rPr>
          <w:u w:val="single"/>
        </w:rPr>
      </w:pPr>
      <w:r>
        <w:rPr/>
        <w:t xml:space="preserve">Разработаны программы: </w:t>
      </w:r>
      <w:r>
        <w:rPr>
          <w:u w:val="single"/>
        </w:rPr>
        <w:t xml:space="preserve">А.В. Рубцова, учитель технологии МОУ «СОШ №1» «Авторская педагогическая разработка «Профессионально-трудовое обучение» специальных коррекционных классов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 общеобразовательной школы № 1 для детей с ограниченными возможностями здоровья по технологии (девочки) для 5-9 классов»; Т.В. Михалковская, педагог — психолог МОУ «СОШ№1» «Авторские педагогические разработки «Я учусь понимать себя и других», «Я в мире других людей», «Развитие моих способностей»,»Интеллектуальное развитие школьников» (все программы для обучающихся специально (коррекционных) классов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Представлен опыт работы школ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ализация модели «Адаптивная школа» в условиях средней общеобразовательной школы»,____ Полынцева Г.А., директор МОУ «СОШ №1» (Научно-практическая конференция «Актуальные__ аспекты средовых исследований»;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Инклюзивное образование как фактор мотивации обучения обучающихся», Полынцева Г.А.,____ директор МОУ «СОШ №1» (Областной образовательный форум «Образование Приангарье______ -2011);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зентация опыта работы школы «Школьная система оценки качества образования»__________   (Городской общеобразовательный форум), 2010 год_______________________________________</w:t>
      </w:r>
    </w:p>
    <w:p>
      <w:pPr>
        <w:pStyle w:val="Normal"/>
        <w:rPr>
          <w:u w:val="single"/>
        </w:rPr>
      </w:pPr>
      <w:r>
        <w:rPr>
          <w:b/>
        </w:rPr>
        <w:t>Состав участников исследования</w:t>
      </w:r>
      <w:r>
        <w:rPr/>
        <w:t xml:space="preserve"> </w:t>
      </w:r>
      <w:r>
        <w:rPr>
          <w:u w:val="single"/>
        </w:rPr>
        <w:t xml:space="preserve"> Педагоги-экспериментаторы  МОУ «СОШ №1»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мальная стоимость исследования, обеспечиваемая учреждением, организацией </w:t>
      </w:r>
    </w:p>
    <w:p>
      <w:pPr>
        <w:pStyle w:val="Normal"/>
        <w:rPr/>
      </w:pPr>
      <w:r>
        <w:rPr>
          <w:b/>
        </w:rPr>
        <w:t xml:space="preserve">Мониторинг процесса </w:t>
      </w:r>
      <w:r>
        <w:rPr>
          <w:b/>
          <w:color w:val="000000"/>
        </w:rPr>
        <w:t>проектно-исследовательской</w:t>
      </w:r>
      <w:r>
        <w:rPr>
          <w:b/>
        </w:rPr>
        <w:t xml:space="preserve"> работы (система отслеживания хода  </w:t>
      </w:r>
      <w:r>
        <w:rPr>
          <w:b/>
          <w:color w:val="000000"/>
        </w:rPr>
        <w:t>проектно-исследовательской</w:t>
      </w:r>
      <w:r>
        <w:rPr>
          <w:b/>
        </w:rPr>
        <w:t xml:space="preserve"> работы)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сихологически комфортной образовательной среды для детей, имеющих разные стартовые возможност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доступной, качественной комплексной психолого-педагогической и медико-социальной помощи детям с ОВЗ  в образовательном учрежден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color w:val="000000"/>
        </w:rPr>
        <w:t>условие организации дистанционного обучения детей-инвалидов, не посещающих по состоянию здоровья образовательные учреждени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color w:val="000000"/>
        </w:rPr>
        <w:t>различных  возможностей для самореализации и социализации детей-инвалидов и детей с ограниченными возможностями здоровья через различные виды социальной деятельности;</w:t>
      </w:r>
    </w:p>
    <w:p>
      <w:pPr>
        <w:sectPr>
          <w:type w:val="nextPage"/>
          <w:pgSz w:w="11906" w:h="16838"/>
          <w:pgMar w:left="900" w:right="925" w:gutter="0" w:header="0" w:top="843" w:footer="0" w:bottom="63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уровни мотивации обучающихс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5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rPr/>
      </w:pPr>
      <w:r>
        <w:rPr/>
        <w:tab/>
        <w:tab/>
        <w:tab/>
        <w:tab/>
        <w:tab/>
        <w:tab/>
        <w:tab/>
        <w:t xml:space="preserve">План </w:t>
      </w:r>
      <w:r>
        <w:rPr>
          <w:color w:val="000000"/>
        </w:rPr>
        <w:t>проектно-исследовательской</w:t>
      </w:r>
      <w:r>
        <w:rPr/>
        <w:t xml:space="preserve"> работы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center"/>
        <w:rPr/>
      </w:pPr>
      <w:r>
        <w:rPr/>
        <w:t xml:space="preserve">на 2011-2012 учебный год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Направление деятельности </w:t>
      </w:r>
      <w:r>
        <w:rPr>
          <w:color w:val="000000"/>
        </w:rPr>
        <w:t>педагогической </w:t>
      </w:r>
      <w:r>
        <w:rPr>
          <w:bCs/>
        </w:rPr>
        <w:t>площадки</w:t>
      </w:r>
      <w:r>
        <w:rPr>
          <w:b/>
          <w:bCs/>
        </w:rPr>
        <w:t xml:space="preserve">  ОГАОУ ДПО ИР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клюзивное образование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ма</w:t>
      </w:r>
      <w:r>
        <w:rPr>
          <w:b/>
          <w:u w:val="single"/>
        </w:rPr>
        <w:t xml:space="preserve"> </w:t>
      </w:r>
      <w:r>
        <w:rPr>
          <w:u w:val="single"/>
        </w:rPr>
        <w:t>«Реализация модели инклюзивного образования в условиях общеобразовательного учреждения»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>
          <w:u w:val="single"/>
        </w:rPr>
        <w:t>Выявить, теоретически обосновать и экспериментально проверить психолого-педагогические, социальные  условия, обеспечивающие эффективность качественного и доступного образования детей с ограниченными возможностями здоровья и детей-инвалидов.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  <w:gridCol w:w="1320"/>
        <w:gridCol w:w="2835"/>
        <w:gridCol w:w="1725"/>
        <w:gridCol w:w="211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научно-мето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ктически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о этапам </w:t>
            </w:r>
            <w:r>
              <w:rPr>
                <w:b/>
                <w:color w:val="000000"/>
              </w:rPr>
              <w:t>проектно-исследовательской</w:t>
            </w:r>
            <w:r>
              <w:rPr>
                <w:b/>
              </w:rPr>
              <w:t xml:space="preserve">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этап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отчетных документов и сроки их предста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 ГОСТ или др. утвержд. докум.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одготовительный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гностическая – выявление проблем и затрудне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«СОШ №1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творческой групп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– 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сьменный отчё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очная – составление программы эксперимен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– 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торская – определение участников, содержания их деятельности, составление плана эксперимента, определение контрольной  и экспериментальных груп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 – 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ий 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ская – организация деятельности в соответствии с программой и плано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«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МО педагогов   работающих в специальных (коррекционных) классах </w:t>
            </w:r>
            <w:r>
              <w:rPr>
                <w:lang w:val="en-US"/>
              </w:rPr>
              <w:t>VII</w:t>
            </w:r>
            <w:r>
              <w:rPr/>
              <w:t xml:space="preserve"> и VII вид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апр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май 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простран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ие опыта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одительские собрания «Взаимодействие педагогов и родителей в воспитании толерантности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/>
              <w:t>Научно-методический семинар педагогов- экспериментаторов: «Критерии эффективности психолого-педагогического сопровождения интегративного образовательного пространства»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ое применение: диагностиче</w:t>
            </w:r>
            <w:r>
              <w:rPr>
                <w:lang w:val="en-US"/>
              </w:rPr>
              <w:t>c</w:t>
            </w:r>
            <w:r>
              <w:rPr/>
              <w:t>ких карт, карт комплексной коррекции, дневников наблюдений для детей с особыми образовательными потребностям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80" w:leader="none"/>
          <w:tab w:val="left" w:pos="12960" w:leader="none"/>
        </w:tabs>
        <w:rPr/>
      </w:pPr>
      <w:r>
        <w:rPr/>
        <w:t xml:space="preserve">Ответственный исполнитель   </w:t>
      </w:r>
      <w:r>
        <w:rPr>
          <w:u w:val="single"/>
        </w:rPr>
        <w:t>_______________________________</w:t>
      </w:r>
      <w:r>
        <w:rPr/>
        <w:t xml:space="preserve">С.А. Кручина </w:t>
      </w:r>
    </w:p>
    <w:p>
      <w:pPr>
        <w:pStyle w:val="Normal"/>
        <w:rPr/>
      </w:pPr>
      <w:r>
        <w:rPr/>
        <w:t>Научный руководитель             _____________________________  (от ОГАОУ ДПО ИРО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</w:t>
      </w:r>
      <w:r>
        <w:rPr/>
        <w:t>м.п.</w:t>
      </w:r>
    </w:p>
    <w:p>
      <w:pPr>
        <w:pStyle w:val="Heading"/>
        <w:jc w:val="right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Приложение 3</w:t>
      </w:r>
    </w:p>
    <w:p>
      <w:pPr>
        <w:pStyle w:val="Heading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spacing w:before="0" w:after="0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color w:val="000000"/>
        </w:rPr>
        <w:t>педагогической </w:t>
      </w:r>
      <w:r>
        <w:rPr>
          <w:b/>
          <w:bCs/>
        </w:rPr>
        <w:t xml:space="preserve">площадк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АОУ ДПО ИРО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134" w:leader="none"/>
        </w:tabs>
        <w:spacing w:lineRule="auto" w:line="312"/>
        <w:ind w:left="720" w:hanging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/>
        <w:t>1.1.Муниципальное образование Иркутской области, ведомственная принадлежность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jc w:val="both"/>
        <w:rPr/>
      </w:pPr>
      <w:r>
        <w:rPr/>
        <w:t>1.2.Название органа, учреждения* Муниципальное общеобразовательное учреждение «Средняя общеобразовательная школа №1»</w:t>
      </w:r>
    </w:p>
    <w:p>
      <w:pPr>
        <w:pStyle w:val="31"/>
        <w:tabs>
          <w:tab w:val="clear" w:pos="708"/>
          <w:tab w:val="left" w:pos="1800" w:leader="none"/>
        </w:tabs>
        <w:ind w:left="0" w:right="0" w:hanging="0"/>
        <w:rPr/>
      </w:pPr>
      <w:r>
        <w:rPr>
          <w:color w:val="000000"/>
          <w:sz w:val="24"/>
          <w:szCs w:val="24"/>
        </w:rPr>
        <w:t xml:space="preserve">1.3. Адрес. </w:t>
      </w:r>
      <w:r>
        <w:rPr>
          <w:sz w:val="24"/>
          <w:szCs w:val="24"/>
        </w:rPr>
        <w:t>665390, РФ, Иркутская область, г. Зима, ул Бограда 59.</w:t>
      </w:r>
    </w:p>
    <w:p>
      <w:pPr>
        <w:pStyle w:val="31"/>
        <w:tabs>
          <w:tab w:val="clear" w:pos="708"/>
          <w:tab w:val="left" w:pos="426" w:leader="none"/>
          <w:tab w:val="left" w:pos="180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Телефон. (839554) 3-15-43, 3-14-45</w:t>
      </w:r>
    </w:p>
    <w:p>
      <w:pPr>
        <w:pStyle w:val="31"/>
        <w:tabs>
          <w:tab w:val="clear" w:pos="708"/>
          <w:tab w:val="left" w:pos="180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Факс. (839554) 3-15-43</w:t>
      </w:r>
    </w:p>
    <w:p>
      <w:pPr>
        <w:pStyle w:val="31"/>
        <w:tabs>
          <w:tab w:val="clear" w:pos="708"/>
          <w:tab w:val="left" w:pos="180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Электронная почта.</w:t>
      </w:r>
      <w:r>
        <w:rPr>
          <w:color w:val="000000"/>
          <w:sz w:val="24"/>
          <w:szCs w:val="24"/>
          <w:lang w:val="en-US"/>
        </w:rPr>
        <w:t>zima</w:t>
      </w:r>
      <w:r>
        <w:rPr>
          <w:color w:val="000000"/>
          <w:sz w:val="24"/>
          <w:szCs w:val="24"/>
        </w:rPr>
        <w:t>591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31"/>
        <w:tabs>
          <w:tab w:val="clear" w:pos="708"/>
          <w:tab w:val="left" w:pos="1800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7. </w:t>
      </w:r>
      <w:r>
        <w:rPr>
          <w:color w:val="000000"/>
          <w:sz w:val="24"/>
          <w:szCs w:val="24"/>
          <w:lang w:val="en-US"/>
        </w:rPr>
        <w:t>Web</w:t>
      </w:r>
      <w:r>
        <w:rPr>
          <w:color w:val="000000"/>
          <w:sz w:val="24"/>
          <w:szCs w:val="24"/>
        </w:rPr>
        <w:t xml:space="preserve">-сайт. .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sosh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/>
        </w:rPr>
        <w:t>eduzim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12"/>
        <w:jc w:val="both"/>
        <w:rPr/>
      </w:pPr>
      <w:r>
        <w:rPr/>
        <w:t xml:space="preserve">1.8. </w:t>
      </w:r>
      <w:r>
        <w:rPr>
          <w:b/>
        </w:rPr>
        <w:t>Руководитель  органа, организации (ФИО, ученая степень, ученое звание, почетные звания).</w:t>
      </w:r>
      <w:r>
        <w:rPr/>
        <w:t xml:space="preserve"> Полынцева Галина Александровна, директор МОУ «СОШ №1»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 xml:space="preserve">1.9.1 </w:t>
      </w:r>
      <w:r>
        <w:rPr>
          <w:b/>
        </w:rPr>
        <w:t>Научный руководитель педагогической площадки ОГАОУ ДПО ИРО (ФИО, должность, ученая степень, ученое звание, почетные звания).</w:t>
      </w:r>
      <w:r>
        <w:rPr/>
        <w:t xml:space="preserve">   Пуляевская Ольга Владимировна, к.психол.н., доцент, зав. лабораторией средовых исследований и развития инклюзивного образования.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1.9.2. Ответственный исполнитель педагогической площадки ОГАОУ ДПО ИРО (ФИО, должность, ученая степень, ученое звание, почетные з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  <w:t>1.10. Дата создания педагогической площадки ОГАОУ ДПО ИРО и реквизиты приказа о присвоении статуса педагогической площадки ОГАОУ ДПО ИРО.</w:t>
      </w:r>
    </w:p>
    <w:p>
      <w:pPr>
        <w:pStyle w:val="31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ведения о проектно-исследовательской работе</w:t>
      </w:r>
    </w:p>
    <w:p>
      <w:pPr>
        <w:pStyle w:val="31"/>
        <w:spacing w:lineRule="auto" w:line="240"/>
        <w:ind w:left="0" w:right="0" w:hanging="0"/>
        <w:rPr/>
      </w:pPr>
      <w:r>
        <w:rPr>
          <w:color w:val="000000"/>
          <w:sz w:val="24"/>
          <w:szCs w:val="24"/>
        </w:rPr>
        <w:t xml:space="preserve">2.1. </w:t>
      </w:r>
      <w:r>
        <w:rPr>
          <w:b/>
          <w:color w:val="000000"/>
          <w:sz w:val="24"/>
          <w:szCs w:val="24"/>
        </w:rPr>
        <w:t>Тема работы.</w:t>
      </w:r>
      <w:r>
        <w:rPr>
          <w:color w:val="000000"/>
          <w:sz w:val="24"/>
          <w:szCs w:val="24"/>
        </w:rPr>
        <w:t xml:space="preserve"> </w:t>
      </w:r>
      <w:r>
        <w:rPr/>
        <w:t>«</w:t>
      </w:r>
      <w:r>
        <w:rPr>
          <w:sz w:val="24"/>
          <w:szCs w:val="24"/>
        </w:rPr>
        <w:t>Реализация модели инклюзивного образования в условиях общеобразовательного учреждения»</w:t>
      </w:r>
    </w:p>
    <w:p>
      <w:pPr>
        <w:pStyle w:val="31"/>
        <w:ind w:left="0" w:right="0" w:hanging="0"/>
        <w:rPr/>
      </w:pPr>
      <w:r>
        <w:rPr>
          <w:color w:val="000000"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Актуальность рабо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Одной из важных проблем образования в обществе является его доступность для ряда социальных групп, имеющих «невыгодные» стартовые условия. Среди них особое место занимают дети со специальными потребностями и дети с ограниченными возможностями здоровья (называемые ранее «дети-инвалиды»). Получению качественного образования такими детьми препятствуют множественные структурные ограничения, так или иначе связанные с социальным неравенством. Тем не менее, в современных нормативно-правовых документах отмечено, что школы должны оказывать образовательные услуги всем детям, несмотря на их физические, интеллектуальные, социальные, эмоциональные, языковые или другие особенности.</w:t>
      </w:r>
    </w:p>
    <w:p>
      <w:pPr>
        <w:pStyle w:val="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Цели и задачи. 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Выявить, теоретически обосновать и экспериментально проверить психолого-педагогические, социальные  условия, обеспечивающие эффективность качественного и доступного образования детей с ограниченными возможностями здоровья и детей-инвалидов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3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пределить научные подходы к проблеме инклюзивного образования в общеобразовательной школе.</w:t>
      </w:r>
    </w:p>
    <w:p>
      <w:pPr>
        <w:pStyle w:val="31"/>
        <w:numPr>
          <w:ilvl w:val="0"/>
          <w:numId w:val="8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Разработать и апробировать теоретическую модель инклюзивного образования в общеобразовательной школе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/>
        <w:t>Выявить и экспериментально обосновать педагогические, психологические и другие условия, обеспечивающие эффективность качественного и доступного образования детей с ограниченными возможностями здоровья и детей инвалидов.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Сроки проведения. 2009-2013 г.г.</w:t>
      </w:r>
    </w:p>
    <w:p>
      <w:pPr>
        <w:pStyle w:val="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Кадровый состав педагогической площадки ОГАОУ ДПО ИРО.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 – 35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сихолог -2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опед-1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педагог -2</w:t>
      </w:r>
    </w:p>
    <w:p>
      <w:pPr>
        <w:pStyle w:val="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Общая численность - 40 </w:t>
      </w:r>
    </w:p>
    <w:p>
      <w:pPr>
        <w:pStyle w:val="3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7.Квалификационная характеристика.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– 40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ы повышения квалификации -100%</w:t>
      </w:r>
    </w:p>
    <w:p>
      <w:pPr>
        <w:pStyle w:val="31"/>
        <w:spacing w:lineRule="auto" w:line="24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я: высшая  и первая категории – 72%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</w:r>
    </w:p>
    <w:p>
      <w:pPr>
        <w:pStyle w:val="Heading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 xml:space="preserve">ФОРМА </w:t>
      </w:r>
    </w:p>
    <w:p>
      <w:pPr>
        <w:pStyle w:val="Heading"/>
        <w:spacing w:lineRule="auto" w:line="360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 xml:space="preserve">проведения анализа (самоанализа) деятельности </w:t>
      </w:r>
    </w:p>
    <w:p>
      <w:pPr>
        <w:pStyle w:val="Heading"/>
        <w:spacing w:lineRule="auto" w:line="360"/>
        <w:jc w:val="center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педагогической площадки ОГАОУ ДПО ИР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ind w:firstLine="720"/>
        <w:jc w:val="both"/>
        <w:rPr/>
      </w:pPr>
      <w:r>
        <w:rPr/>
        <w:t xml:space="preserve">1.1. Муниципальное образование Иркутской области, ведомственная принадлежность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1.2.Название органа, учреждения*. Муниципальное общеобразовательное учреждение «Средняя общеобразовательная школа №1»</w:t>
      </w:r>
    </w:p>
    <w:p>
      <w:pPr>
        <w:pStyle w:val="31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3. Адрес. 665390, РФ, Иркутская область, г. Зима, ул. Бограда, 59.</w:t>
      </w:r>
    </w:p>
    <w:p>
      <w:pPr>
        <w:pStyle w:val="31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4. Телефон. (839554) 3-15-43; 3-14-45</w:t>
      </w:r>
    </w:p>
    <w:p>
      <w:pPr>
        <w:pStyle w:val="31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5. Факс. (839554) 3-14-45</w:t>
      </w:r>
    </w:p>
    <w:p>
      <w:pPr>
        <w:pStyle w:val="31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6. Электронная почта.</w:t>
      </w:r>
      <w:r>
        <w:rPr>
          <w:sz w:val="24"/>
          <w:szCs w:val="24"/>
          <w:lang w:val="en-US"/>
        </w:rPr>
        <w:t>zima</w:t>
      </w:r>
      <w:r>
        <w:rPr>
          <w:sz w:val="24"/>
          <w:szCs w:val="24"/>
        </w:rPr>
        <w:t>591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1"/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osh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eduzi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31"/>
        <w:tabs>
          <w:tab w:val="clear" w:pos="708"/>
          <w:tab w:val="left" w:pos="1800" w:leader="none"/>
        </w:tabs>
        <w:spacing w:lineRule="auto" w:line="2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8. Руководитель  органа, организации (ФИО, ученая степень, ученое звание, почетные звания). Полынцева Галина Александровна, директор МОУ «СОШ №1»</w:t>
      </w:r>
    </w:p>
    <w:p>
      <w:pPr>
        <w:pStyle w:val="31"/>
        <w:tabs>
          <w:tab w:val="clear" w:pos="708"/>
          <w:tab w:val="left" w:pos="1800" w:leader="none"/>
        </w:tabs>
        <w:spacing w:lineRule="auto" w:line="240"/>
        <w:ind w:left="0" w:right="0" w:firstLine="720"/>
        <w:rPr/>
      </w:pPr>
      <w:r>
        <w:rPr>
          <w:sz w:val="24"/>
          <w:szCs w:val="24"/>
        </w:rPr>
        <w:t xml:space="preserve">1.9.1 Научный руководитель педагогической площадки ОГАОУ ДПО ИРО (ФИО, должность, ученая степень, ученое звание, почетные звания).   Пуляевская Ольга Владимировна, к.психол.н., доцент, зав. Лабораторией средовых исследований и развития инклюзивного образования      </w:t>
      </w:r>
      <w:r>
        <w:rPr/>
        <w:t xml:space="preserve">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7" w:leader="none"/>
          <w:tab w:val="left" w:pos="1440" w:leader="none"/>
        </w:tabs>
        <w:ind w:left="1107" w:hanging="360"/>
        <w:jc w:val="both"/>
        <w:rPr/>
      </w:pPr>
      <w:r>
        <w:rPr/>
        <w:t>Число воспитанников (обучаемых) - 44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7" w:leader="none"/>
          <w:tab w:val="left" w:pos="1440" w:leader="none"/>
        </w:tabs>
        <w:ind w:left="1107" w:hanging="360"/>
        <w:jc w:val="both"/>
        <w:rPr/>
      </w:pPr>
      <w:r>
        <w:rPr/>
        <w:t>Направления по общеобразовательной школе (профильное, по предметам, вопросы воспитания и пр.). Общеобразовательные классы, профильное обучение (информационно-технологический профиль), специально (коррекционные) классы VII и VIII вида для детей ОВЗ, дистанционное обучение детей-инвали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7" w:leader="none"/>
          <w:tab w:val="left" w:pos="1440" w:leader="none"/>
        </w:tabs>
        <w:ind w:left="1107" w:hanging="360"/>
        <w:jc w:val="both"/>
        <w:rPr/>
      </w:pPr>
      <w:r>
        <w:rPr/>
        <w:t xml:space="preserve">Число штатных кандидатов (докторов) наук - 1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  <w:tab w:val="left" w:pos="846" w:leader="none"/>
        </w:tabs>
        <w:ind w:left="720" w:hanging="360"/>
        <w:jc w:val="both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</w:rPr>
        <w:t>Характеристика научного потенциала площадки</w:t>
      </w:r>
    </w:p>
    <w:p>
      <w:pPr>
        <w:pStyle w:val="Heading"/>
        <w:spacing w:before="0" w:after="0"/>
        <w:ind w:firstLine="720"/>
        <w:jc w:val="both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  <w:i w:val="false"/>
          <w:iCs w:val="false"/>
        </w:rPr>
        <w:t>2.1. Перечень основных исследований, проведенных за последний год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образовательных достижений обучающихся на разных ступенях обучения;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ворческих достижений школьников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иагностические карты, дневники наблюдений;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дицинских исследований школьников, проводимых по инициативе школьной медицинской службы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дистанционное обучение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рост профессионализма педагогов </w:t>
      </w:r>
    </w:p>
    <w:p>
      <w:pPr>
        <w:pStyle w:val="Heading"/>
        <w:spacing w:before="0" w:after="0"/>
        <w:ind w:firstLine="720"/>
        <w:jc w:val="both"/>
        <w:rPr/>
      </w:pPr>
      <w:r>
        <w:rPr>
          <w:rFonts w:cs="Times New Roman"/>
          <w:b/>
          <w:i w:val="false"/>
          <w:iCs w:val="false"/>
        </w:rPr>
        <w:t xml:space="preserve">2.2. Состав исполнителей, объем и источники финансирования проектно-исследовательских работ. </w:t>
      </w:r>
      <w:r>
        <w:rPr>
          <w:rFonts w:cs="Times New Roman"/>
          <w:i w:val="false"/>
          <w:iCs w:val="false"/>
        </w:rPr>
        <w:t>Учителя-экспериментаторы</w:t>
      </w:r>
      <w:r>
        <w:rPr>
          <w:rFonts w:cs="Times New Roman"/>
          <w:b/>
          <w:i w:val="false"/>
          <w:iCs w:val="false"/>
        </w:rPr>
        <w:t xml:space="preserve"> – </w:t>
      </w:r>
      <w:r>
        <w:rPr>
          <w:rFonts w:cs="Times New Roman"/>
          <w:i w:val="false"/>
          <w:iCs w:val="false"/>
        </w:rPr>
        <w:t>15 педагогов, психолог, социальный педагог, логопед.</w:t>
      </w:r>
    </w:p>
    <w:p>
      <w:pPr>
        <w:pStyle w:val="Heading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2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2.3. Краткое описание результатов, полученных в ходе проектно-исследовательских работ (научная, научно-методическая, учебно-методическая продукция).</w:t>
      </w:r>
    </w:p>
    <w:p>
      <w:pPr>
        <w:pStyle w:val="TextBody"/>
        <w:rPr>
          <w:bCs/>
        </w:rPr>
      </w:pPr>
      <w:r>
        <w:rPr>
          <w:bCs/>
        </w:rPr>
        <w:t>Разработаны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</w:rPr>
        <w:t>Текущая тематическая педагогическая диагностика уровня обученности по предмету (тесты, компьютерная диагностика, контрольные работы и т.д.)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bCs/>
        </w:rPr>
        <w:t xml:space="preserve"> </w:t>
      </w:r>
      <w:r>
        <w:rPr>
          <w:bCs/>
        </w:rPr>
        <w:t>Программа  «</w:t>
      </w:r>
      <w:r>
        <w:rPr/>
        <w:t xml:space="preserve">Профессионально-трудовое обучение» специальных коррекционных классов </w:t>
      </w:r>
      <w:r>
        <w:rPr>
          <w:lang w:val="en-US"/>
        </w:rPr>
        <w:t>VIII</w:t>
      </w:r>
      <w:r>
        <w:rPr/>
        <w:t xml:space="preserve"> вида общеобразовательной школы № 1 для детей с ограниченными возможностями здоровья по технологии (девочки) для 5-9 классов»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Дневники наблюдений, индивидуальные планы работы для детей с особыми образовательными потребностями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2.4. Анализ и оценка новизны, научной и практической значимости продукции (научной, научно-методической, учебно-методической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Cs/>
        </w:rPr>
        <w:t>Программа  «</w:t>
      </w:r>
      <w:r>
        <w:rPr/>
        <w:t xml:space="preserve">Профессионально-трудовое обучение» специальных коррекционных классов </w:t>
      </w:r>
      <w:r>
        <w:rPr>
          <w:lang w:val="en-US"/>
        </w:rPr>
        <w:t>VIII</w:t>
      </w:r>
      <w:r>
        <w:rPr/>
        <w:t xml:space="preserve"> вида общеобразовательной школы № 1 для детей с ограниченными возможностями здоровья по технологии (девочки) для 5-9 классов» </w:t>
      </w:r>
      <w:r>
        <w:rPr>
          <w:b/>
        </w:rPr>
        <w:t>Цель данной программы:</w:t>
      </w:r>
      <w:r>
        <w:rPr/>
        <w:t xml:space="preserve"> обучение учащихся правилам ведения семейного хозяйства, практическим умениям, связанным с самообслуживанием и обслуживанием членов семьи и подготовка их к самостоятельной жизни и деятельности в области надомного труда, ремесленной мастерской или в условиях швейного производства. Программа востребована педагогами школ города Зимы, прошла внутреннюю и внешнюю экспертизу.</w:t>
      </w:r>
    </w:p>
    <w:p>
      <w:pPr>
        <w:pStyle w:val="Heading"/>
        <w:tabs>
          <w:tab w:val="clear" w:pos="708"/>
          <w:tab w:val="left" w:pos="1276" w:leader="none"/>
        </w:tabs>
        <w:spacing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2.5. Характеристика внедрения результатов проектно-исследовательских работ в практику.</w:t>
      </w:r>
    </w:p>
    <w:p>
      <w:pPr>
        <w:pStyle w:val="Heading"/>
        <w:tabs>
          <w:tab w:val="clear" w:pos="708"/>
          <w:tab w:val="left" w:pos="1276" w:leader="none"/>
        </w:tabs>
        <w:spacing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2.6. Перечень опубликованных научных работ за последний год - нет</w:t>
      </w:r>
    </w:p>
    <w:p>
      <w:pPr>
        <w:pStyle w:val="Heading"/>
        <w:tabs>
          <w:tab w:val="clear" w:pos="708"/>
          <w:tab w:val="left" w:pos="1276" w:leader="none"/>
        </w:tabs>
        <w:spacing w:before="0" w:after="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2.7. Сроки предоставления отчета руководителя органа, организации перед научно-методическим советом структурного подразделения  ОГАОУ ДПО ИРО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 - 2011 год</w:t>
      </w:r>
    </w:p>
    <w:p>
      <w:pPr>
        <w:pStyle w:val="TextBody"/>
        <w:spacing w:before="0" w:after="0"/>
        <w:rPr/>
      </w:pPr>
      <w:r>
        <w:rPr/>
        <w:t>Март - 2012 год</w:t>
      </w:r>
    </w:p>
    <w:p>
      <w:pPr>
        <w:pStyle w:val="TextBody"/>
        <w:spacing w:before="0" w:after="0"/>
        <w:rPr/>
      </w:pPr>
      <w:r>
        <w:rPr/>
        <w:t xml:space="preserve">Июнь - 2012 </w:t>
      </w:r>
    </w:p>
    <w:p>
      <w:pPr>
        <w:pStyle w:val="Heading"/>
        <w:spacing w:before="0" w:after="0"/>
        <w:ind w:firstLine="72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Heading"/>
        <w:spacing w:before="0" w:after="0"/>
        <w:ind w:firstLine="720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110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24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122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509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00"/>
      <w:outlineLvl w:val="3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312"/>
      <w:ind w:left="0" w:right="0" w:firstLine="507"/>
      <w:jc w:val="both"/>
    </w:pPr>
    <w:rPr>
      <w:color w:val="000000"/>
      <w:sz w:val="28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0:00Z</dcterms:created>
  <dc:creator>Customer</dc:creator>
  <dc:description/>
  <cp:keywords/>
  <dc:language>en-US</dc:language>
  <cp:lastModifiedBy>User</cp:lastModifiedBy>
  <cp:lastPrinted>2011-09-05T13:37:00Z</cp:lastPrinted>
  <dcterms:modified xsi:type="dcterms:W3CDTF">2011-10-13T07:46:00Z</dcterms:modified>
  <cp:revision>5</cp:revision>
  <dc:subject/>
  <dc:title>Новая редакция</dc:title>
</cp:coreProperties>
</file>